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ur mettre un texte en double espace.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vrir le document W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iquer dans le menu </w:t>
      </w:r>
      <w:r>
        <w:rPr>
          <w:rFonts w:cs="Arial" w:ascii="Arial" w:hAnsi="Arial"/>
          <w:b/>
          <w:bCs/>
        </w:rPr>
        <w:t>édition</w:t>
      </w:r>
      <w:r>
        <w:rPr>
          <w:rFonts w:cs="Arial" w:ascii="Arial" w:hAnsi="Arial"/>
        </w:rPr>
        <w:t xml:space="preserve">, et choisir </w:t>
      </w:r>
      <w:r>
        <w:rPr>
          <w:rFonts w:cs="Arial" w:ascii="Arial" w:hAnsi="Arial"/>
          <w:b/>
          <w:bCs/>
        </w:rPr>
        <w:t>rempla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147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653" b="65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2514600" cy="737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ns la fenêtre, dans rechercher, </w:t>
                              <w:br/>
                              <w:t xml:space="preserve">tap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sp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05pt;mso-wrap-distance-left:9.05pt;mso-wrap-distance-right:9.05pt;mso-wrap-distance-top:0pt;mso-wrap-distance-bottom:0pt;margin-top:7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ans la fenêtre, dans rechercher, </w:t>
                        <w:br/>
                        <w:t xml:space="preserve">taper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un</w:t>
                      </w:r>
                      <w:r>
                        <w:rPr>
                          <w:rFonts w:cs="Arial" w:ascii="Arial" w:hAnsi="Arial"/>
                        </w:rPr>
                        <w:t xml:space="preserve"> esp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120775</wp:posOffset>
                </wp:positionV>
                <wp:extent cx="571500" cy="457200"/>
                <wp:effectExtent l="635" t="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8.25pt" to="179.95pt,124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20675</wp:posOffset>
                </wp:positionV>
                <wp:extent cx="800100" cy="228600"/>
                <wp:effectExtent l="1905" t="1587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.25pt" to="278.95pt,4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838835</wp:posOffset>
                </wp:positionV>
                <wp:extent cx="1257300" cy="457200"/>
                <wp:effectExtent l="1905" t="5080" r="63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6.05pt" to="314.95pt,10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99130" cy="1301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84" t="20527" r="20518" b="49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465580</wp:posOffset>
                </wp:positionV>
                <wp:extent cx="16002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is cliquer sur remplacer t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15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uis cliquer sur remplacer t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065530</wp:posOffset>
                </wp:positionV>
                <wp:extent cx="18288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ns remplacer par, </w:t>
                              <w:br/>
                              <w:t xml:space="preserve">tap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u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spa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83.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ans remplacer par, </w:t>
                        <w:br/>
                        <w:t xml:space="preserve">taper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eux</w:t>
                      </w:r>
                      <w:r>
                        <w:rPr>
                          <w:rFonts w:cs="Arial" w:ascii="Arial" w:hAnsi="Arial"/>
                        </w:rPr>
                        <w:t xml:space="preserve"> esp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1:37:00Z</dcterms:created>
  <dc:creator>peyron</dc:creator>
  <dc:description/>
  <dc:language>en-US</dc:language>
  <cp:lastModifiedBy>peyron</cp:lastModifiedBy>
  <dcterms:modified xsi:type="dcterms:W3CDTF">2006-12-21T21:44:00Z</dcterms:modified>
  <cp:revision>1</cp:revision>
  <dc:subject/>
  <dc:title>Pour mettre un texte en double espace</dc:title>
</cp:coreProperties>
</file>