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both"/>
        <w:rPr>
          <w:rFonts w:ascii="Ligurino Condensed" w:hAnsi="Ligurino Condensed" w:cs="Ligurino Condensed"/>
          <w:b w:val="false"/>
          <w:b w:val="false"/>
        </w:rPr>
      </w:pPr>
      <w:r>
        <w:rPr>
          <w:rFonts w:cs="Ligurino Condensed" w:ascii="Ligurino Condensed" w:hAnsi="Ligurino Condensed"/>
          <w:b w:val="false"/>
        </w:rPr>
        <w:t>Les dix commandements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1 / Présenter le document selon la méthode proposée en cours (doc.1 p.46)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2 / Rédiger une phrase pour expliquer dans quel contexte ce document est né et à qui il s'adresse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3 / A quelle période de l'histoire des Hébreux peut-on relier cet épisode de la Bible ?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4 / Recopier la phrase du doc. 1 p. 46 qui montre que cette religion est monothéiste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5 / Recopier un morceau du doc. 1 p.46 se rapportant à la religion, un autre se rapportant à la famille, et un dernier qui se rapporte à la société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6 / Retrouver dans le texte et recopier une obligation et une interdiction que les Hébreux doivent respecter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7 / Ce texte est-il important pour les Hébreux ? Attention, la réponse doit être justifiée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 xml:space="preserve">8 / En lisant le doc 3 p. 46, pouvez vous dire s'il y a d’autres obligations que les Hébreux doivent respecter ? 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Heading1"/>
        <w:spacing w:lineRule="auto" w:line="360"/>
        <w:ind w:left="0" w:hanging="0"/>
        <w:jc w:val="both"/>
        <w:rPr>
          <w:rFonts w:ascii="Ligurino Condensed" w:hAnsi="Ligurino Condensed" w:cs="Ligurino Condensed"/>
          <w:b w:val="false"/>
          <w:b w:val="false"/>
        </w:rPr>
      </w:pPr>
      <w:r>
        <w:rPr>
          <w:rFonts w:cs="Ligurino Condensed" w:ascii="Ligurino Condensed" w:hAnsi="Ligurino Condensed"/>
          <w:b w:val="false"/>
        </w:rPr>
        <w:t>Les dix commandements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1 / Présenter le document selon la méthode proposée en cours (doc.1 p.46)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2 / Rédiger une phrase pour expliquer dans quel contexte ce document est né et à qui il s'adresse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3 / A quelle période de l'histoire des Hébreux peut-on relier cet épisode de la Bible ?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4 / Recopier la phrase du doc. 1 p. 46 qui montre que cette religion est monothéiste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5 / Recopier un morceau du doc. 1 p.46 se rapportant à la religion, un autre se rapportant à la famille, et un dernier qui se rapporte à la société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6 / Retrouver dans le texte et recopier une obligation et une interdiction que les Hébreux doivent respecter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7 / Ce texte est-il important pour les Hébreux ? Attention, la réponse doit être justifiée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 xml:space="preserve">8 / En lisant le doc 3 p. 46, pouvez vous dire s'il y a d’autres obligations que les Hébreux doivent respecter ? 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Heading1"/>
        <w:spacing w:lineRule="auto" w:line="360"/>
        <w:ind w:left="0" w:hanging="0"/>
        <w:jc w:val="both"/>
        <w:rPr>
          <w:rFonts w:ascii="Ligurino Condensed" w:hAnsi="Ligurino Condensed" w:cs="Ligurino Condensed"/>
          <w:b w:val="false"/>
          <w:b w:val="false"/>
        </w:rPr>
      </w:pPr>
      <w:r>
        <w:rPr>
          <w:rFonts w:cs="Ligurino Condensed" w:ascii="Ligurino Condensed" w:hAnsi="Ligurino Condensed"/>
          <w:b w:val="false"/>
        </w:rPr>
        <w:t>Les dix commandements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1 / Présenter le document selon la méthode proposée en cours (doc.1 p.46)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2 / Rédiger une phrase pour expliquer dans quel contexte ce document est né et à qui il s'adresse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3 / A quelle période de l'histoire des Hébreux peut-on relier cet épisode de la Bible ?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4 / Recopier la phrase du doc. 1 p. 46 qui montre que cette religion est monothéiste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5 / Recopier un morceau du doc. 1 p.46 se rapportant à la religion, un autre se rapportant à la famille, et un dernier qui se rapporte à la société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6 / Retrouver dans le texte et recopier une obligation et une interdiction que les Hébreux doivent respecter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>7 / Ce texte est-il important pour les Hébreux ? Attention, la réponse doit être justifiée.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  <w:t xml:space="preserve">8 / En lisant le doc 3 p. 46, pouvez vous dire s'il y a d’autres obligations que les Hébreux doivent respecter ? </w:t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p>
      <w:pPr>
        <w:pStyle w:val="Normal"/>
        <w:jc w:val="both"/>
        <w:rPr>
          <w:rFonts w:ascii="Ligurino Condensed" w:hAnsi="Ligurino Condensed" w:cs="Ligurino Condensed"/>
        </w:rPr>
      </w:pPr>
      <w:r>
        <w:rPr>
          <w:rFonts w:cs="Ligurino Condensed" w:ascii="Ligurino Condensed" w:hAnsi="Ligurino Condens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gurino Condensed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6:00Z</dcterms:created>
  <dc:creator>E. p</dc:creator>
  <dc:description/>
  <cp:keywords/>
  <dc:language>en-US</dc:language>
  <cp:lastModifiedBy>Clg Alphonse Daudet</cp:lastModifiedBy>
  <cp:lastPrinted>2010-05-17T11:23:00Z</cp:lastPrinted>
  <dcterms:modified xsi:type="dcterms:W3CDTF">2010-05-17T09:23:00Z</dcterms:modified>
  <cp:revision>3</cp:revision>
  <dc:subject/>
  <dc:title/>
</cp:coreProperties>
</file>