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bCs/>
          <w:u w:val="single"/>
        </w:rPr>
        <w:t>Devoir d’histoire n°3: Les Hébreux.</w:t>
      </w:r>
    </w:p>
    <w:p>
      <w:pPr>
        <w:pStyle w:val="NormalWeb"/>
        <w:jc w:val="center"/>
        <w:rPr>
          <w:b/>
          <w:b/>
          <w:bCs/>
          <w:u w:val="single"/>
        </w:rPr>
      </w:pPr>
      <w:r>
        <w:rPr>
          <w:b/>
          <w:bCs/>
          <w:u w:val="single"/>
        </w:rPr>
        <w:t> </w:t>
      </w:r>
    </w:p>
    <w:p>
      <w:pPr>
        <w:pStyle w:val="NormalWeb"/>
        <w:rPr>
          <w:i/>
          <w:i/>
          <w:iCs/>
        </w:rPr>
      </w:pPr>
      <w:r>
        <w:rPr>
          <w:i/>
          <w:iCs/>
        </w:rPr>
        <w:t>Redescendu du mont Sinaï, Moïse s’adresse aux Hébreux:</w:t>
      </w:r>
    </w:p>
    <w:p>
      <w:pPr>
        <w:pStyle w:val="NormalWeb"/>
        <w:rPr/>
      </w:pPr>
      <w:r>
        <w:rPr/>
        <w:t>" Ecoute Israël! Le seigneur notre Dieu est le seul et unique seigneur. Tu aimeras le Seigneur ton Dieu de tout ton cœur, tout ton être, toute ta force. Les paroles, les commandements que je te donne aujourd’hui seront présents à ton cœur; tu les répéteras à ton fils. [...]</w:t>
      </w:r>
    </w:p>
    <w:p>
      <w:pPr>
        <w:pStyle w:val="NormalWeb"/>
        <w:rPr/>
      </w:pPr>
      <w:r>
        <w:rPr/>
        <w:t>Quand le Seigneur ton Dieu t’auras fait entrer dans le pays qu’il a juré à tes pères Abraham, Isaac et Jacob de te donner, [...] garde toi bien d’oublier le Seigneur qui t’a fait sortir du pays d’Egypte, de la maison de servitude. C’est le Seigneur ton Dieu que tu craindras, c’est lui que tu serviras, c’est par son nom que tu prêteras serment. Vous ne suivrez pas d’autres dieux parmi ceux des peuples qui vous entourent. "</w:t>
      </w:r>
    </w:p>
    <w:p>
      <w:pPr>
        <w:pStyle w:val="NormalWeb"/>
        <w:rPr/>
      </w:pPr>
      <w:r>
        <w:rPr/>
        <w:t xml:space="preserve">D’après la Bible, </w:t>
      </w:r>
      <w:r>
        <w:rPr>
          <w:i/>
          <w:iCs/>
          <w:u w:val="single"/>
        </w:rPr>
        <w:t>Deutéronome</w:t>
      </w:r>
      <w:r>
        <w:rPr/>
        <w:t>, VI, 4-7 et 10-14.</w:t>
      </w:r>
    </w:p>
    <w:p>
      <w:pPr>
        <w:pStyle w:val="NormalWeb"/>
        <w:rPr/>
      </w:pPr>
      <w:r>
        <w:rPr/>
        <w:t> </w:t>
      </w:r>
      <w:r>
        <w:rPr/>
        <w:t>1- De quel ouvrage est tiré ce document ? Que signifie " Deutéronome, VI, 4-7 et 10-14 "?</w:t>
      </w:r>
    </w:p>
    <w:p>
      <w:pPr>
        <w:pStyle w:val="NormalWeb"/>
        <w:rPr/>
      </w:pPr>
      <w:r>
        <w:rPr/>
        <w:t>2- A quel moment de l’histoire des Hébreux se situe ce passage ? (nom de l’événement et date).</w:t>
      </w:r>
    </w:p>
    <w:p>
      <w:pPr>
        <w:pStyle w:val="NormalWeb"/>
        <w:rPr/>
      </w:pPr>
      <w:r>
        <w:rPr/>
        <w:t>3- Combien Dieu a-t-il donné de commandements à Moïse ?</w:t>
      </w:r>
    </w:p>
    <w:p>
      <w:pPr>
        <w:pStyle w:val="NormalWeb"/>
        <w:rPr/>
      </w:pPr>
      <w:r>
        <w:rPr/>
        <w:t>4- Qu’a promis Dieu à Abraham ? Quand ? Que doivent faire les Hébreux en échange? Comment s’appelle ce " marché " ?</w:t>
      </w:r>
    </w:p>
    <w:p>
      <w:pPr>
        <w:pStyle w:val="NormalWeb"/>
        <w:rPr/>
      </w:pPr>
      <w:r>
        <w:rPr/>
        <w:t>5- Qui est Isaac ?</w:t>
      </w:r>
    </w:p>
    <w:p>
      <w:pPr>
        <w:pStyle w:val="NormalWeb"/>
        <w:rPr/>
      </w:pPr>
      <w:r>
        <w:rPr/>
        <w:t xml:space="preserve">6- Depuis quand les Hébreux étaient-ils en Egypte ? Pourquoi y sont-ils allés ? </w:t>
      </w:r>
    </w:p>
    <w:p>
      <w:pPr>
        <w:pStyle w:val="NormalWeb"/>
        <w:rPr/>
      </w:pPr>
      <w:r>
        <w:rPr/>
        <w:t>Expliquez le terme " maison de servitude ". Quel prodige Dieu a-t-il fait pour favoriser le départ des Hébreux d’Egypte lorsque ceux-ci furent devant la mer rouge ?</w:t>
      </w:r>
    </w:p>
    <w:p>
      <w:pPr>
        <w:pStyle w:val="NormalWeb"/>
        <w:rPr/>
      </w:pPr>
      <w:r>
        <w:rPr/>
        <w:t>7- Comment s’appelle le " pays " où Dieu va faire entrer le peuple Hébreu ? Contre quel peuple les Hébreux devront-ils alors se battre pour récupérer ce pays ? Raconter rapidement l’épisode célèbre qui illustre cette guerre.</w:t>
      </w:r>
    </w:p>
    <w:p>
      <w:pPr>
        <w:pStyle w:val="NormalWeb"/>
        <w:rPr/>
      </w:pPr>
      <w:r>
        <w:rPr/>
        <w:t>8- Citez la phrase du texte qui montre que la religion des Hébreux est une religion monothéiste.</w:t>
      </w:r>
    </w:p>
    <w:p>
      <w:pPr>
        <w:pStyle w:val="NormalWeb"/>
        <w:rPr/>
      </w:pPr>
      <w:r>
        <w:rPr/>
        <w:t>9- Moïse demande aux Hébreux de servir Dieu. Dans quel bâtiment religieux vont-ils le servir ? Quel est le jour consacré à Dieu dans la semai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29:00Z</dcterms:created>
  <dc:creator>PEYRON HOUSE</dc:creator>
  <dc:description/>
  <cp:keywords/>
  <dc:language>en-US</dc:language>
  <cp:lastModifiedBy>PEYRON HOUSE</cp:lastModifiedBy>
  <dcterms:modified xsi:type="dcterms:W3CDTF">2008-01-24T17:29:00Z</dcterms:modified>
  <cp:revision>2</cp:revision>
  <dc:subject/>
  <dc:title>Devoir d’histoire n°3: Les Hébreux</dc:title>
</cp:coreProperties>
</file>