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igine de la matière organique des êtres vivants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  <w:u w:val="single"/>
        </w:rPr>
        <w:t>Vocabulaire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Cellule</w:t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ytoplasme</w:t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yau</w:t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mbran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cellulair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uricellulair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ière organiqu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égétarien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Omnivore </w:t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rnivor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56680"/>
                          <a:chOff x="0" y="0"/>
                          <a:chExt cx="6743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057400" cy="19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788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61.95pt" coordorigin="0,0" coordsize="10619,3239">
                <v:rect id="shape_0" stroked="f" o:allowincell="f" style="position:absolute;left:0;top:0;width:106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0;width:3239;height:30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cc00" stroked="t" o:allowincell="f" style="position:absolute;left:2159;top:1259;width:718;height:71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2700,1799" to="431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59" to="539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9" to="539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quoi la matière organique est-elle faite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l est le caractère commun à tous les êtres vivants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 vérifier qu’un être vivant produit des cellule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veut dire pluricellulaires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veut dire unicellulaires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’est ce qu’une cellule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’est-ce qu’un producteur primaire 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’est-ce qu’un producteur secondaire 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devient la matière organique à la mort des êtres vivants 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e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jacquadi2.free.fr/cariboost1/didapages/SVTetresvivants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cquadi2.free.fr/cariboost1/didapages/SVTetresvivant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8:00Z</dcterms:created>
  <dc:creator>Clg A Daudet</dc:creator>
  <dc:description/>
  <cp:keywords/>
  <dc:language>en-US</dc:language>
  <cp:lastModifiedBy>Clg A Daudet</cp:lastModifiedBy>
  <dcterms:modified xsi:type="dcterms:W3CDTF">2009-02-20T11:28:00Z</dcterms:modified>
  <cp:revision>2</cp:revision>
  <dc:subject/>
  <dc:title>Sciences  et  Vie  de la  Terre</dc:title>
</cp:coreProperties>
</file>