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éviser  le  chapitre  sur  les  volcans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 xml:space="preserve">Définitions  à  connaître  </w:t>
      </w:r>
      <w:r>
        <w:rPr>
          <w:rFonts w:cs="Arial" w:ascii="Arial" w:hAnsi="Arial"/>
        </w:rPr>
        <w:t>(cocher  si  la  définition  est  acquis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ruption</w:t>
        <w:br/>
      </w:r>
      <w:r>
        <w:rPr>
          <w:rFonts w:eastAsia="Wingdings" w:cs="Wingdings" w:ascii="Wingdings" w:hAnsi="Wingdings"/>
          <w:bCs/>
        </w:rPr>
        <w:t></w:t>
      </w:r>
      <w:r>
        <w:rPr>
          <w:rFonts w:cs="Arial" w:ascii="Arial" w:hAnsi="Arial"/>
          <w:bCs/>
        </w:rPr>
        <w:t xml:space="preserve">  Explosif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ffusif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uée  ardent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ôm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pill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ve  fluid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ve  visqueus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v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Magm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hambre  magmatiqu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Microlith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Macrocristal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Verr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Structure  microlithique.</w:t>
      </w:r>
    </w:p>
    <w:p>
      <w:pPr>
        <w:sectPr>
          <w:type w:val="continuous"/>
          <w:pgSz w:w="11906" w:h="16838"/>
          <w:pgMar w:left="567" w:right="567" w:gutter="0" w:header="0" w:top="567" w:footer="0" w:bottom="66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Exercice  de  vocabulai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ituant  d’une  roche  caractérisé  par  sa  composition  chimique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al  de  grande  taille  visible  à  l’œil  nu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missions  de  matériaux  volcaniques  à  la  surface  de  la  Terre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in  visible  dans  une  roche  et  constitué  d’un  assemblage  de  minéraux.  : 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ide  plus  ou  moins  riche  en  gaz  dissous,  provenant  de  la  fusion  de  roches  situées  en  profondeur : ……………………………………..</w:t>
        <w:br/>
        <w:t>Magma  dégazé  à  la  surface  du  globe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lange  de  gaz  brûlants  et  de  produits  volcaniques  déferlant  à  grande  vitesse  sur  les  flanc  du  volcan  et  détruisant  tout  sur  son  passage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e  non  cristallisée  de  la  roche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  cristal  en  forme  de  baguette  allongée,  non  visible  à  l’œil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s  fragments  de  lave  solidifiée  qui  retombent  en  pluie  fine  (2  à  64  mm)  :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 se  caractérise  par  une  explosion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 se  répand  sous  forme  de  coulées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ervoir  rempli  de  magma  situé  à  l’aplomb  du  volcan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et  arrondi  mis  en  place  par  l’accumulation  d’une  lave  très  visqueuse.  :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ure  formée  de  cristaux  en  bâtonnets.  :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bre  magmatique  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al  :  …………………………………………………………………………………..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ôme  :.  ………………………………………………………………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usif  :.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uption  : 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sif  :. 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illi  : 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e  :. 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lithe  ou  phénocristal  : 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ma  :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lithe  : 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éral  :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ée  ardente  :  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ure  microlithique  :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re  :.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Quels  sont  les  2  types  de  volcans  :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 est  l’origine  du  magma  ?  : 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 sont  les  caractéristiques  des  volcans  ?  : 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 sont  les  manifestations  des  volcans  ? 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où  provient  la  lave  ?  : 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 se  forment  les  roches  volcaniques  ?  : 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 sont  les  différentes  étapes  d’une  éruption  ?  :  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nt  peut-on  limiter  le  nombre  de  victimes  dues  aux  volcans  ?  :  …………………………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ls  sont  les  mesures  de  réactions  en  cas  d’éruption  volcanique  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d  la  lave  est  ………………………….,  elle  s’accumule  sous  forme  d’un  dô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d  la  lave  est  ………………………,  elle  s’écoule  loin  du  volcan.</w:t>
      </w:r>
    </w:p>
    <w:p>
      <w:pPr>
        <w:pStyle w:val="Normal"/>
        <w:rPr>
          <w:rFonts w:ascii="Arial" w:hAnsi="Arial" w:cs="Arial"/>
          <w:color w:val="FF0000"/>
          <w:u w:val="single"/>
          <w:lang w:val="en-US" w:eastAsia="en-US" w:bidi="ar-SA"/>
        </w:rPr>
      </w:pPr>
      <w:r>
        <w:rPr>
          <w:rFonts w:cs="Arial" w:ascii="Arial" w:hAnsi="Arial"/>
          <w:color w:val="FF0000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4114800" cy="284226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léter  la  carte  du  monde  la  localisation  des  volcans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EN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discip.ac-caen.fr/svt/pratikp/college/exercis/4eme/effusif-explosif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http://www.discip.ac-caen.fr/svt/pratikp/college/exercis/4eme/volcanisme-explosif.htm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discip.ac-caen.fr/svt/pratikp/college/exercis/4eme/volcanisme-cros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ü</w:t>
      </w:r>
      <w:r>
        <w:rPr>
          <w:rFonts w:cs="Arial" w:ascii="Arial" w:hAnsi="Arial"/>
        </w:rPr>
        <w:t xml:space="preserve">  de  déterminer    la  structure  des  roches  volcaniques  par  observation  à  l’œil  nu  et  au  microscop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ü</w:t>
      </w:r>
      <w:r>
        <w:rPr>
          <w:rFonts w:cs="Arial" w:ascii="Arial" w:hAnsi="Arial"/>
        </w:rPr>
        <w:t xml:space="preserve">  de  mettre  en  relation  la  structure  et  le  refroidissement  du  magma.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Nommer  les  différentes  localisations  :  chaînes  de  montagne,  dorsales,  fosses  océaniques.</w:t>
      </w:r>
    </w:p>
    <w:sectPr>
      <w:type w:val="continuous"/>
      <w:pgSz w:w="11906" w:h="16838"/>
      <w:pgMar w:left="567" w:right="567" w:gutter="0" w:header="0" w:top="567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cip.ac-caen.fr/svt/pratikp/college/exercis/4eme/effusif-explosif.htm" TargetMode="External"/><Relationship Id="rId4" Type="http://schemas.openxmlformats.org/officeDocument/2006/relationships/hyperlink" Target="http://www.discip.ac-caen.fr/svt/pratikp/college/exercis/4eme/volcanisme-explosif.htm" TargetMode="External"/><Relationship Id="rId5" Type="http://schemas.openxmlformats.org/officeDocument/2006/relationships/hyperlink" Target="http://www.discip.ac-caen.fr/svt/pratikp/college/exercis/4eme/volcanisme-cros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43:00Z</dcterms:created>
  <dc:creator>Clg A Daudet</dc:creator>
  <dc:description/>
  <cp:keywords/>
  <dc:language>en-US</dc:language>
  <cp:lastModifiedBy>PEYRON HOUSE</cp:lastModifiedBy>
  <dcterms:modified xsi:type="dcterms:W3CDTF">2009-02-21T10:43:00Z</dcterms:modified>
  <cp:revision>2</cp:revision>
  <dc:subject/>
  <dc:title>Réviser el chapitre sur les voclans :</dc:title>
</cp:coreProperties>
</file>